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  <w:r>
              <w:rPr>
                <w:b/>
                <w:sz w:val="26"/>
                <w:szCs w:val="26"/>
              </w:rPr>
              <w:t xml:space="preserve"> 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января 2020 г. № 1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 на постав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 для обеспечения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Звенигово Звениговского муниципального района Республики Марий Эл на 2020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2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руководствуясь п. 2 ст. 47 Устава администрации  Городского поселения Звенигово Звениговского муниципального района Республики Марий Эл, администрация Городского поселения Звенигово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лан-график размещения заказов на поставку товаров, выполнение работ, оказание услуг для обеспечения муниципальных нужд Городского поселения Звенигово Звениговского муниципального района Республики Марий Эл на 2020 год в соответствии с при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возложить на заместителя  главы  администрации Городского  поселения Звенигово              М.М. Сом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родского поселения Звенигово                                               Т.А.Цыга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Азина Т.З.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8(83645) 7-39-75</w:t>
      </w:r>
    </w:p>
    <w:p>
      <w:pPr>
        <w:pStyle w:val="ConsPlusTitle"/>
        <w:widowControl/>
        <w:jc w:val="center"/>
        <w:rPr>
          <w:kern w:val="2"/>
          <w:sz w:val="16"/>
          <w:szCs w:val="22"/>
          <w:lang w:eastAsia="ar-SA"/>
        </w:rPr>
      </w:pPr>
      <w:r>
        <w:rPr>
          <w:kern w:val="2"/>
          <w:sz w:val="16"/>
          <w:szCs w:val="22"/>
          <w:lang w:eastAsia="ar-S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1:00Z</dcterms:created>
  <dc:creator>Zvenigovo</dc:creator>
  <dc:description/>
  <cp:keywords/>
  <dc:language>en-US</dc:language>
  <cp:lastModifiedBy>User</cp:lastModifiedBy>
  <cp:lastPrinted>2020-01-22T10:50:00Z</cp:lastPrinted>
  <dcterms:modified xsi:type="dcterms:W3CDTF">2020-01-22T08:01:00Z</dcterms:modified>
  <cp:revision>14</cp:revision>
  <dc:subject/>
  <dc:title>РОССИЙ ФЕДЕРАЦИЙ                              РОССИЙСКАЯ ФЕДЕРАЦИЯ</dc:title>
</cp:coreProperties>
</file>